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Доминантная музыкальная деяте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о развитию вокально-хоровых навыков детей в средней групп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 xml:space="preserve">Музыкальный руководитель МБОУ СОШ №176 (ДО)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Коновалова Татьян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729605" cy="429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По методике М. Картушин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Цель: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</w:rPr>
        <w:t>- развивать вокально-хоровую технику, музыкальный слух; артикуляцию, дикцию, плавное звуковедение, музыкальную пам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 </w:t>
      </w:r>
      <w:r>
        <w:rPr>
          <w:rFonts w:cs="Times New Roman" w:ascii="Times New Roman" w:hAnsi="Times New Roman"/>
          <w:i/>
          <w:sz w:val="28"/>
        </w:rPr>
        <w:t>- прививать навык выполнения движений в соответствии с текс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 </w:t>
      </w:r>
      <w:r>
        <w:rPr>
          <w:rFonts w:cs="Times New Roman" w:ascii="Times New Roman" w:hAnsi="Times New Roman"/>
          <w:i/>
          <w:sz w:val="28"/>
        </w:rPr>
        <w:t>- формировать умение двигаться в произвольном направлении, не задевая друг дру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 </w:t>
      </w:r>
      <w:r>
        <w:rPr>
          <w:rFonts w:cs="Times New Roman" w:ascii="Times New Roman" w:hAnsi="Times New Roman"/>
          <w:i/>
          <w:sz w:val="28"/>
        </w:rPr>
        <w:t>- воспитывать чувство доброжела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u w:val="single"/>
        </w:rPr>
        <w:t>Ход Н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ривет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Вокально-двигательная гимнастика</w:t>
      </w:r>
      <w:r>
        <w:rPr>
          <w:rFonts w:cs="Times New Roman" w:ascii="Times New Roman" w:hAnsi="Times New Roman"/>
          <w:i/>
          <w:sz w:val="28"/>
        </w:rPr>
        <w:t xml:space="preserve"> (упражнения на развитие координации движений с пением и пропеванием различных фонем, слогов, слов): НОТЫ (М. Картушина, с. 114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«На птичьем дворе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ит по двору пету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 него отличный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вонко песенку поё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очек к себе зовё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у-ка-ре-к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очки-пестру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очки-нес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ят-бродят не спеш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щут в травке червя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о-ко-кок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ёлтые ком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дят с мамой-квоч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юбят прятаться в трав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найдёте их ниг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и-пи-пи-п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очки на пруд ид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же песенку по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Разморила нас жа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вать уточкам п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я-кря-кря-кр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си, голову подня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ювы к солнышку задра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жно вышли на 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запели: «Га-га-г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-га-га-г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т какой наш птичий дв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т какой наш птичий х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и-пи-пи! Кря-кря-кр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-ко-ко! Га-га-г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-ка-ре-к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ети ходят по кругу, высоко поднимая колени, взмахивая руками, словно крыл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ют, остановившись и ударяя ладонями по бёд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«Гребут» землю то одной ногой, то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ют, взмахива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Лёгкий бег на носках, ладони лежат на плеч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ют, присев на ко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Ходьба на прямых ногах, руки опущены вдоль туловища, кисти параллельно п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ют стоя, покачиваясь с ноги на н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Ходьба, голова поднята вверх, руки за сп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ют с наклоном головы на каждый 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Ходьба по кругу, взявшись за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ют, выполняя соответствующие каждой птице движ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Песенка-приветствие </w:t>
      </w:r>
      <w:r>
        <w:rPr>
          <w:rFonts w:cs="Times New Roman" w:ascii="Times New Roman" w:hAnsi="Times New Roman"/>
          <w:i/>
          <w:sz w:val="28"/>
        </w:rPr>
        <w:t>(пособие «Трёхэтажный дом, из окон которого выглядывают поющие де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ТЫ (Картушина, с.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то в домике живёт? </w:t>
      </w:r>
      <w:r>
        <w:rPr>
          <w:rFonts w:cs="Times New Roman" w:ascii="Times New Roman" w:hAnsi="Times New Roman"/>
          <w:i/>
          <w:sz w:val="28"/>
        </w:rPr>
        <w:t>(Педагог показывает на нижнее ок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изкие голоса </w:t>
      </w:r>
      <w:r>
        <w:rPr>
          <w:rFonts w:cs="Times New Roman" w:ascii="Times New Roman" w:hAnsi="Times New Roman"/>
          <w:i/>
          <w:sz w:val="28"/>
        </w:rPr>
        <w:t>(Дети поют и держат руку на уровне поя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то в домике живёт? </w:t>
      </w:r>
      <w:r>
        <w:rPr>
          <w:rFonts w:cs="Times New Roman" w:ascii="Times New Roman" w:hAnsi="Times New Roman"/>
          <w:i/>
          <w:sz w:val="28"/>
        </w:rPr>
        <w:t>(Педагог показывает на окно второго этаж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редние голоса </w:t>
      </w:r>
      <w:r>
        <w:rPr>
          <w:rFonts w:cs="Times New Roman" w:ascii="Times New Roman" w:hAnsi="Times New Roman"/>
          <w:i/>
          <w:sz w:val="28"/>
        </w:rPr>
        <w:t>(Дети поют и держат руку на уровне подбород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то в домике живёт? </w:t>
      </w:r>
      <w:r>
        <w:rPr>
          <w:rFonts w:cs="Times New Roman" w:ascii="Times New Roman" w:hAnsi="Times New Roman"/>
          <w:i/>
          <w:sz w:val="28"/>
        </w:rPr>
        <w:t>(Педагог показывает на верхнее окно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- Высокие голоса </w:t>
      </w:r>
      <w:r>
        <w:rPr>
          <w:rFonts w:cs="Times New Roman" w:ascii="Times New Roman" w:hAnsi="Times New Roman"/>
          <w:i/>
          <w:sz w:val="28"/>
        </w:rPr>
        <w:t>(Дети поют и поднимают руку над голов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голос звучал свободно, нужно сесть прямо, голову высоко не поднимать, ноги поставить ровно. Можно предложить детям постоять в неудобной позе (согнувшись, подняв руки вверх или встав на одну ногу), чтобы они сами поняли, что долго сохранять такое положение неудоб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евческая уст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хочешь сидя п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садись ты, как медве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ну выпрями скор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ги в пол упри см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! Вдох! И зап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тицей звук поле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и, плечи - всё свобод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Петь приятно и удобно </w:t>
      </w:r>
      <w:r>
        <w:rPr>
          <w:rFonts w:cs="Times New Roman" w:ascii="Times New Roman" w:hAnsi="Times New Roman"/>
          <w:i/>
          <w:sz w:val="28"/>
        </w:rPr>
        <w:t>(В. Степан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Дыхательные упражнения без зву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Объяснить, что для пения вдох нужно делать более глубоким по сравнению с обычным дыхание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«Вдох и выдох» (по Н. И. Журавленк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кладут ладошки на живот. Педагог поднимает руку вверх и говорит: «Вдох!» дети делают энергичный вдох носом и задерживают дыхание. Руки должны почувствовать, как при вдохе напрягаются мышцы живота, а сам он немного выпячивается. На слово «выдох» дети выдыхают воздух через чуть приоткрытые гу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«Откроем зонт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п. – ноги на ширине плеч, руки вни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нять руки вверх через стороны (открыть зонтик) – вдох через н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и вниз (закрыли зонтик) – выдох через нос (4-5 ра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Звуковые дыхательные упраж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Позовём голосок «оу». Упражнение «Ослик» (и-а). «и» - на вдохе, «а» - на выдох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«Дожд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п. – ноги на ширине плеч, руки опущ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едание с произношением на выдохе «кап-кап-кап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п. – вдох через нос (5-6 ра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«Воздушный шар» (на равномерность выдоха, произнесение звуков и выстраивание круг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, держась за руки и встав в круг, представляют свой кружок воздушным шариком и «сдувают» его: произносят звук «с» и, медленно скользя, переставляют ноги на 2-3 см внутрь круга. Затем «надувают шарик» - при помощи звука «ф», медленно передвигаясь спиной от центра наружу. Руки не натягивать, чтобы «шарик не лопнул». Таким образом шарик сдувается и надувается почти незаме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Упражнение на поддержку «столба дых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 xml:space="preserve">«Две собаки» (по А. Давыдово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показывают, как, высунув язык, тяжело дышит большая собака, затем лают тонким звонким голосом, как маленькая собачка. Положить руки на живот и почувствовать, как он движется, когда они резко и коротко произносят: «Ав-ав!..» Затем нужно попытаться произнести продолжительно «А-а-а-ав» с тем же движением передней мышцы жив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ечевые игры на дых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Игра «Кукареш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 читает стихотворение. Дети кричат: «Ку-ка-ре-ку!», хлопая себя ладонями по бёдрам и энергично работая диафраг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кареша шёл на ре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карек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у-ка-ре-ку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ёл на реку, на ре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крич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у-ка-ре-ку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Артикуляционна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«История о том, как Язычок искал друга» (М. Картуш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ил-был Язычок. Ему очень удобно жилось в своём домике-ротике. Но Язычок всегда хотел иметь много друзей. Однажды утром он проснулся, повернулся с боку на бок </w:t>
      </w:r>
      <w:r>
        <w:rPr>
          <w:rFonts w:cs="Times New Roman" w:ascii="Times New Roman" w:hAnsi="Times New Roman"/>
          <w:i/>
          <w:sz w:val="28"/>
        </w:rPr>
        <w:t>(пошевелить языком во рту вправо-влево).</w:t>
      </w:r>
      <w:r>
        <w:rPr>
          <w:rFonts w:cs="Times New Roman" w:ascii="Times New Roman" w:hAnsi="Times New Roman"/>
          <w:sz w:val="28"/>
        </w:rPr>
        <w:t xml:space="preserve"> Поздоровался с одной щёчкой </w:t>
      </w:r>
      <w:r>
        <w:rPr>
          <w:rFonts w:cs="Times New Roman" w:ascii="Times New Roman" w:hAnsi="Times New Roman"/>
          <w:i/>
          <w:sz w:val="28"/>
        </w:rPr>
        <w:t>(постучать языком в одну щеку, не открывая рта)</w:t>
      </w:r>
      <w:r>
        <w:rPr>
          <w:rFonts w:cs="Times New Roman" w:ascii="Times New Roman" w:hAnsi="Times New Roman"/>
          <w:sz w:val="28"/>
        </w:rPr>
        <w:t xml:space="preserve">, потом с другой </w:t>
      </w:r>
      <w:r>
        <w:rPr>
          <w:rFonts w:cs="Times New Roman" w:ascii="Times New Roman" w:hAnsi="Times New Roman"/>
          <w:i/>
          <w:sz w:val="28"/>
        </w:rPr>
        <w:t>(постучать языком в другую щеку).</w:t>
      </w:r>
      <w:r>
        <w:rPr>
          <w:rFonts w:cs="Times New Roman" w:ascii="Times New Roman" w:hAnsi="Times New Roman"/>
          <w:sz w:val="28"/>
        </w:rPr>
        <w:t xml:space="preserve"> Погладил верхние зубки </w:t>
      </w:r>
      <w:r>
        <w:rPr>
          <w:rFonts w:cs="Times New Roman" w:ascii="Times New Roman" w:hAnsi="Times New Roman"/>
          <w:i/>
          <w:sz w:val="28"/>
        </w:rPr>
        <w:t>(не открывая рта, провести языком по задней стороне верхних зубов)</w:t>
      </w:r>
      <w:r>
        <w:rPr>
          <w:rFonts w:cs="Times New Roman" w:ascii="Times New Roman" w:hAnsi="Times New Roman"/>
          <w:sz w:val="28"/>
        </w:rPr>
        <w:t xml:space="preserve">, затем нижние </w:t>
      </w:r>
      <w:r>
        <w:rPr>
          <w:rFonts w:cs="Times New Roman" w:ascii="Times New Roman" w:hAnsi="Times New Roman"/>
          <w:i/>
          <w:sz w:val="28"/>
        </w:rPr>
        <w:t>(также погладить нижние зубы).</w:t>
      </w:r>
      <w:r>
        <w:rPr>
          <w:rFonts w:cs="Times New Roman" w:ascii="Times New Roman" w:hAnsi="Times New Roman"/>
          <w:sz w:val="28"/>
        </w:rPr>
        <w:t xml:space="preserve"> Облизал красные губки </w:t>
      </w:r>
      <w:r>
        <w:rPr>
          <w:rFonts w:cs="Times New Roman" w:ascii="Times New Roman" w:hAnsi="Times New Roman"/>
          <w:i/>
          <w:sz w:val="28"/>
        </w:rPr>
        <w:t>(круговым движением провести языком по губам).</w:t>
      </w:r>
      <w:r>
        <w:rPr>
          <w:rFonts w:cs="Times New Roman" w:ascii="Times New Roman" w:hAnsi="Times New Roman"/>
          <w:sz w:val="28"/>
        </w:rPr>
        <w:t xml:space="preserve"> Это он так с ними поздоровался. Ведь щёчки, зубки и губки были его друзьями. Открыл широко дверь и отправился на поиски друзей </w:t>
      </w:r>
      <w:r>
        <w:rPr>
          <w:rFonts w:cs="Times New Roman" w:ascii="Times New Roman" w:hAnsi="Times New Roman"/>
          <w:i/>
          <w:sz w:val="28"/>
        </w:rPr>
        <w:t>(широко открыть ро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Сначала Язычок весело перепрыгивал с одной ступеньки на другую </w:t>
      </w:r>
      <w:r>
        <w:rPr>
          <w:rFonts w:cs="Times New Roman" w:ascii="Times New Roman" w:hAnsi="Times New Roman"/>
          <w:i/>
          <w:sz w:val="28"/>
        </w:rPr>
        <w:t>(прикасаться языком к нижней губе и прятать его в рот).</w:t>
      </w:r>
      <w:r>
        <w:rPr>
          <w:rFonts w:cs="Times New Roman" w:ascii="Times New Roman" w:hAnsi="Times New Roman"/>
          <w:sz w:val="28"/>
        </w:rPr>
        <w:t xml:space="preserve"> Потом, идя вдоль забора, пересчитал все ступеньки </w:t>
      </w:r>
      <w:r>
        <w:rPr>
          <w:rFonts w:cs="Times New Roman" w:ascii="Times New Roman" w:hAnsi="Times New Roman"/>
          <w:i/>
          <w:sz w:val="28"/>
        </w:rPr>
        <w:t>(погладить языком верхние зубы).</w:t>
      </w:r>
      <w:r>
        <w:rPr>
          <w:rFonts w:cs="Times New Roman" w:ascii="Times New Roman" w:hAnsi="Times New Roman"/>
          <w:sz w:val="28"/>
        </w:rPr>
        <w:t xml:space="preserve"> Вдруг он увидел большую Собаку. Язычок хотел с ней подружиться, но Собака была очень сердитая и зарычала на него </w:t>
      </w:r>
      <w:r>
        <w:rPr>
          <w:rFonts w:cs="Times New Roman" w:ascii="Times New Roman" w:hAnsi="Times New Roman"/>
          <w:i/>
          <w:sz w:val="28"/>
        </w:rPr>
        <w:t>(произнести «р-р-р…», приподняв верхнюю губу и показывая клыки).</w:t>
      </w:r>
      <w:r>
        <w:rPr>
          <w:rFonts w:cs="Times New Roman" w:ascii="Times New Roman" w:hAnsi="Times New Roman"/>
          <w:sz w:val="28"/>
        </w:rPr>
        <w:t xml:space="preserve"> Язычок быстро убежал и наткнулся на Котёнка. Котёнок лакал молоко </w:t>
      </w:r>
      <w:r>
        <w:rPr>
          <w:rFonts w:cs="Times New Roman" w:ascii="Times New Roman" w:hAnsi="Times New Roman"/>
          <w:i/>
          <w:sz w:val="28"/>
        </w:rPr>
        <w:t>(показать язычком, как котёнок пьёт молоко).</w:t>
      </w:r>
      <w:r>
        <w:rPr>
          <w:rFonts w:cs="Times New Roman" w:ascii="Times New Roman" w:hAnsi="Times New Roman"/>
          <w:sz w:val="28"/>
        </w:rPr>
        <w:t xml:space="preserve"> Он с радостью подружился с Язычком, и они пошли дальше уже вдвоём </w:t>
      </w:r>
      <w:r>
        <w:rPr>
          <w:rFonts w:cs="Times New Roman" w:ascii="Times New Roman" w:hAnsi="Times New Roman"/>
          <w:i/>
          <w:sz w:val="28"/>
        </w:rPr>
        <w:t>(быстро проводить языком по верхней губе).</w:t>
      </w:r>
      <w:r>
        <w:rPr>
          <w:rFonts w:cs="Times New Roman" w:ascii="Times New Roman" w:hAnsi="Times New Roman"/>
          <w:sz w:val="28"/>
        </w:rPr>
        <w:t xml:space="preserve"> На опушке леса друзья увидели Зайчонка с большими передними зубами </w:t>
      </w:r>
      <w:r>
        <w:rPr>
          <w:rFonts w:cs="Times New Roman" w:ascii="Times New Roman" w:hAnsi="Times New Roman"/>
          <w:i/>
          <w:sz w:val="28"/>
        </w:rPr>
        <w:t xml:space="preserve">(поднять верхнюю губу, показывая передние зубы). </w:t>
      </w:r>
      <w:r>
        <w:rPr>
          <w:rFonts w:cs="Times New Roman" w:ascii="Times New Roman" w:hAnsi="Times New Roman"/>
          <w:sz w:val="28"/>
        </w:rPr>
        <w:t xml:space="preserve">Зайчонок тоже стал играть с друзьями. Сначала они покатались с горки </w:t>
      </w:r>
      <w:r>
        <w:rPr>
          <w:rFonts w:cs="Times New Roman" w:ascii="Times New Roman" w:hAnsi="Times New Roman"/>
          <w:i/>
          <w:sz w:val="28"/>
        </w:rPr>
        <w:t>(зацепиться кончиком языка за нижние зубы и поднять середину языка, выгибая его «горкой»),</w:t>
      </w:r>
      <w:r>
        <w:rPr>
          <w:rFonts w:cs="Times New Roman" w:ascii="Times New Roman" w:hAnsi="Times New Roman"/>
          <w:sz w:val="28"/>
        </w:rPr>
        <w:t xml:space="preserve"> потом покачались на качелях </w:t>
      </w:r>
      <w:r>
        <w:rPr>
          <w:rFonts w:cs="Times New Roman" w:ascii="Times New Roman" w:hAnsi="Times New Roman"/>
          <w:i/>
          <w:sz w:val="28"/>
        </w:rPr>
        <w:t xml:space="preserve">(прикасаться кончиком языка то к верхней губе, то к нижней), </w:t>
      </w:r>
      <w:r>
        <w:rPr>
          <w:rFonts w:cs="Times New Roman" w:ascii="Times New Roman" w:hAnsi="Times New Roman"/>
          <w:sz w:val="28"/>
        </w:rPr>
        <w:t xml:space="preserve">надули воздушный шар </w:t>
      </w:r>
      <w:r>
        <w:rPr>
          <w:rFonts w:cs="Times New Roman" w:ascii="Times New Roman" w:hAnsi="Times New Roman"/>
          <w:i/>
          <w:sz w:val="28"/>
        </w:rPr>
        <w:t>(надуть обе щеки).</w:t>
      </w:r>
      <w:r>
        <w:rPr>
          <w:rFonts w:cs="Times New Roman" w:ascii="Times New Roman" w:hAnsi="Times New Roman"/>
          <w:sz w:val="28"/>
        </w:rPr>
        <w:t xml:space="preserve"> Тут мам Зайчиха позвала Зайчонка домой. Она угостила друзей вкусной конфетой </w:t>
      </w:r>
      <w:r>
        <w:rPr>
          <w:rFonts w:cs="Times New Roman" w:ascii="Times New Roman" w:hAnsi="Times New Roman"/>
          <w:i/>
          <w:sz w:val="28"/>
        </w:rPr>
        <w:t>(«покатать» конфету за щекой – при закрытом рте надавить острым кончиком языка то на одну щеку, то на другую).</w:t>
      </w:r>
      <w:r>
        <w:rPr>
          <w:rFonts w:cs="Times New Roman" w:ascii="Times New Roman" w:hAnsi="Times New Roman"/>
          <w:sz w:val="28"/>
        </w:rPr>
        <w:t xml:space="preserve"> Товарищи решили пойти по домам, а завтра встретиться снова. Язычок вернулся в свой домик-ротик и уснул </w:t>
      </w:r>
      <w:r>
        <w:rPr>
          <w:rFonts w:cs="Times New Roman" w:ascii="Times New Roman" w:hAnsi="Times New Roman"/>
          <w:i/>
          <w:sz w:val="28"/>
        </w:rPr>
        <w:t>(широко открыть рот, высунув широкий язык вперёд, и быстро спрятать его во рт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альчиковая игра «Мыш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ТЫ (Картушина, с. 6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т как наши ребяти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шалились, словно мы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вко пальчиками тр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овно лапками скреб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-ш-ш…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ети «скребут» пальчиками по коленя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Пальчиковая игра «Зам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Дикционная разми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«Три соро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НОТЫ (М. Картушина, с.7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стоят в кругу. После исполнения скороговорки дети «передают сплетню», по очереди произнося звукосочетание «тр-р-рь» и задевая соседа по пле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«Логопедическая распев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ТЫ (Л. Гаврише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Звуко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«Колокол» (по К. В. Тарасов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певать на одном звуке междометие «Бом!.. Бом!..», долго протягивая звук «м». пение с закрытым ртом помогает детям ощутить вибрацию губ, звук при этом попадает в верхний резон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«Карточ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ь правильное положение рта при пении гласных. Можно также использовать карточки с изображением неправильного положения рта и дать возможность пропеть гласные по ним, а затем сравнить красоту звуч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М. Картушина, с. 2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абота над интонаци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Работа над точностью интонирования определённых звуков и интервалов необходимо с понятия высоты звука. Лучшим пособием для этого является «Музыкальный букварь», Н. А. Ветлугиной. В нём представлены короткие песенки на каждый интервал. Для наиболее эффективной работы автор предлагает использовать пособия – «живые картины», в которых движущиеся детали показывают изменения высоты звука. Данные методические пособия выпущены в качестве приложения к этой кни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азвитие ладового чув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Попевки с окончанием фраз по звукам тонического трезвуч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поют попевку, показывая рукой расположение опорных зву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ТЫ (М. Картушина, с.5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Танец с листочками «Листики», А. Чугайк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абота над динами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«Морской прилив и отли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тянут на одном звуке гласный «у». Педагог показывает силу звука, поднимая и опуская руки («море спокойно», «море волнуется»). При нехватке дыхания ребёнок должен сделать спокойный вдох и незаметно вступить в общее звучание, «влиться в него». Этот пример помогает детям осваивать вместе с подвижными динамическими оттенками и цепное дых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ение. «Осень», Насаул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учивание песни. Дети двигаются в свободном направлении, подражая движениям, например, зайчика. По сигналу все собираются в круг и закрывают глаза. Педагог поёт один куплет а капелла, дети слушают. Игра повторяется, дети подражают движениям медведя, лисы, волка. В последний раз они встают в круг и поют пес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абота над рит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Игра с ритмическими солнышками (длинные-короткие зву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абота над темп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u w:val="single"/>
        </w:rPr>
        <w:t xml:space="preserve">Телесные игры </w:t>
      </w:r>
      <w:r>
        <w:rPr>
          <w:rFonts w:cs="Times New Roman" w:ascii="Times New Roman" w:hAnsi="Times New Roman"/>
          <w:sz w:val="28"/>
        </w:rPr>
        <w:t xml:space="preserve">позволяют ребёнку ощутить темп через свои внутренние ощущения. Скорость движения музыки малыш лучше всего поймёт, если прочувствует её своим тел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Игра «Мы едем на автобус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садятся на стулья, держась руками за сиденье, и начинают петь песню, раскачиваясь из стороны в сторону. Скорость раскачивания зависит от изменений темпа пес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ТЫ (М. Картушина, с. 9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Вокализация при слушании музыки </w:t>
      </w:r>
      <w:r>
        <w:rPr>
          <w:rFonts w:cs="Times New Roman" w:ascii="Times New Roman" w:hAnsi="Times New Roman"/>
          <w:sz w:val="28"/>
        </w:rPr>
        <w:t>подразумевает певческое исполнение детьми основного лейтмотива пьесы. Этот приём помогает юным слушателям запомнить мелодию и характерные особенности музыкального произведения. Например, при знакомстве с пьесой «Болезнь куклы» из «Детского альбома» П. И. Чайковского можно пропеть с детьми на октаву ниже фразу: «Заболела кукла Маша», передавая голосом жалобные интон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ТЫ (М. Картушина, с. 1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Танец по показу «От улыб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рощ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28:00Z</dcterms:created>
  <dc:creator>1</dc:creator>
  <dc:description/>
  <cp:keywords/>
  <dc:language>en-US</dc:language>
  <cp:lastModifiedBy>ЛИТ</cp:lastModifiedBy>
  <dcterms:modified xsi:type="dcterms:W3CDTF">2014-10-15T06:28:00Z</dcterms:modified>
  <cp:revision>2</cp:revision>
  <dc:subject/>
  <dc:title/>
</cp:coreProperties>
</file>