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889"/>
      </w:tblGrid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ы  № 176 г.о. Самара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ой Е.Н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т_______________________________,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(ей/его) по адресу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                                                                                                   </w:t>
            </w:r>
            <w:r>
              <w:rPr/>
              <w:t xml:space="preserve">      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ислить мо(ю/его сына/дочь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szCs w:val="20"/>
        </w:rPr>
        <w:t>фамилия, имя, отчество, дата рождения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 (ка/цу) _______ класса в летний школьный лагерь «Каникулы в Простоквашино» </w:t>
      </w:r>
      <w:r>
        <w:rPr>
          <w:sz w:val="28"/>
          <w:szCs w:val="28"/>
          <w:u w:val="single"/>
        </w:rPr>
        <w:t>с 01.06.2024 по 26.06.2024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вилами нахождения на территории пришкольного лагеря и режимом работы ознакомлен(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родител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Фамилия_______________________  Имя___________________________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чество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то рабо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контакта________________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_______________________   Имя___________________________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чество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сто рабо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контакта________________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ата__________________                                       Подпись_________________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2:09:00Z</dcterms:created>
  <dc:creator>Виталий</dc:creator>
  <dc:description/>
  <cp:keywords/>
  <dc:language>en-US</dc:language>
  <cp:lastModifiedBy>Admin</cp:lastModifiedBy>
  <cp:lastPrinted>2023-06-01T14:36:00Z</cp:lastPrinted>
  <dcterms:modified xsi:type="dcterms:W3CDTF">2024-05-13T08:32:00Z</dcterms:modified>
  <cp:revision>3</cp:revision>
  <dc:subject/>
  <dc:title>Директору МОУ школы № 176</dc:title>
</cp:coreProperties>
</file>